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988820</wp:posOffset>
            </wp:positionH>
            <wp:positionV relativeFrom="paragraph">
              <wp:posOffset>836295</wp:posOffset>
            </wp:positionV>
            <wp:extent cx="2217420" cy="128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17420"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55E00"/>
          <w:sz w:val="22"/>
          <w:szCs w:val="22"/>
        </w:rPr>
      </w:pPr>
      <w:r>
        <w:rPr>
          <w:b/>
          <w:bCs/>
          <w:color w:val="355E00"/>
          <w:sz w:val="22"/>
          <w:szCs w:val="22"/>
        </w:rPr>
        <w:t>Paysage Libre – Freie Landschaft</w:t>
      </w:r>
    </w:p>
    <w:p>
      <w:pPr>
        <w:pStyle w:val="Normal"/>
        <w:jc w:val="center"/>
        <w:rPr>
          <w:b/>
          <w:b/>
          <w:bCs/>
          <w:color w:val="355E00"/>
          <w:sz w:val="22"/>
          <w:szCs w:val="22"/>
        </w:rPr>
      </w:pPr>
      <w:r>
        <w:rPr>
          <w:b/>
          <w:bCs/>
          <w:color w:val="355E00"/>
          <w:sz w:val="22"/>
          <w:szCs w:val="22"/>
        </w:rPr>
        <w:t xml:space="preserve">Rassemblement suisse pour une politique raisonnable </w:t>
      </w:r>
    </w:p>
    <w:p>
      <w:pPr>
        <w:pStyle w:val="Normal"/>
        <w:jc w:val="center"/>
        <w:rPr>
          <w:b/>
          <w:b/>
          <w:bCs/>
          <w:color w:val="355E00"/>
          <w:sz w:val="22"/>
          <w:szCs w:val="22"/>
        </w:rPr>
      </w:pPr>
      <w:r>
        <w:rPr>
          <w:b/>
          <w:bCs/>
          <w:color w:val="355E00"/>
          <w:sz w:val="22"/>
          <w:szCs w:val="22"/>
        </w:rPr>
        <w:t>de l'énergie et de l'aménagement du territoire</w:t>
      </w:r>
    </w:p>
    <w:p>
      <w:pPr>
        <w:pStyle w:val="Normal"/>
        <w:rPr>
          <w:b/>
          <w:b/>
          <w:bCs/>
          <w:color w:val="355E00"/>
          <w:sz w:val="22"/>
          <w:szCs w:val="22"/>
        </w:rPr>
      </w:pPr>
      <w:r>
        <w:rPr>
          <w:b/>
          <w:bCs/>
          <w:color w:val="355E00"/>
          <w:sz w:val="22"/>
          <w:szCs w:val="22"/>
        </w:rPr>
      </w:r>
    </w:p>
    <w:p>
      <w:pPr>
        <w:pStyle w:val="Normal"/>
        <w:rPr>
          <w:b/>
          <w:b/>
          <w:bCs/>
          <w:color w:val="355E00"/>
          <w:sz w:val="22"/>
          <w:szCs w:val="22"/>
        </w:rPr>
      </w:pPr>
      <w:r>
        <w:rPr>
          <w:b/>
          <w:bCs/>
          <w:color w:val="355E00"/>
          <w:sz w:val="22"/>
          <w:szCs w:val="22"/>
        </w:rPr>
      </w:r>
    </w:p>
    <w:p>
      <w:pPr>
        <w:pStyle w:val="Normal"/>
        <w:rPr/>
      </w:pPr>
      <w:r>
        <w:rPr/>
      </w:r>
    </w:p>
    <w:p>
      <w:pPr>
        <w:pStyle w:val="Normal"/>
        <w:jc w:val="center"/>
        <w:rPr>
          <w:b/>
          <w:b/>
          <w:bCs/>
        </w:rPr>
      </w:pPr>
      <w:r>
        <w:rPr>
          <w:b/>
          <w:bCs/>
        </w:rPr>
        <w:t>Bravo à Philippe Roch</w:t>
      </w:r>
    </w:p>
    <w:p>
      <w:pPr>
        <w:pStyle w:val="Normal"/>
        <w:jc w:val="center"/>
        <w:rPr>
          <w:b/>
          <w:b/>
          <w:bCs/>
        </w:rPr>
      </w:pPr>
      <w:r>
        <w:rPr>
          <w:b/>
          <w:bCs/>
        </w:rPr>
        <w:t>et</w:t>
      </w:r>
    </w:p>
    <w:p>
      <w:pPr>
        <w:pStyle w:val="Normal"/>
        <w:jc w:val="center"/>
        <w:rPr>
          <w:b/>
          <w:b/>
          <w:bCs/>
        </w:rPr>
      </w:pPr>
      <w:r>
        <w:rPr>
          <w:b/>
          <w:bCs/>
        </w:rPr>
        <w:t>Non aux délires de Monsieur l'ingénieur « vert »</w:t>
      </w:r>
    </w:p>
    <w:p>
      <w:pPr>
        <w:pStyle w:val="Normal"/>
        <w:rPr>
          <w:b/>
          <w:b/>
          <w:bCs/>
        </w:rPr>
      </w:pPr>
      <w:r>
        <w:rPr>
          <w:b/>
          <w:bCs/>
        </w:rPr>
      </w:r>
    </w:p>
    <w:p>
      <w:pPr>
        <w:pStyle w:val="Normal"/>
        <w:rPr/>
      </w:pPr>
      <w:r>
        <w:rPr/>
        <w:t xml:space="preserve">Il faut saluer la parution du livre de Philippe Roch et en remercier l'auteur, qui tente de ramener un peu de raison dans le délire éolien auquel on assiste aujourd'hui en Suisse, accentué encore par le désastre nucléaire japonais, qui provoque une invraisemblable confusion des esprits. Monsieur l'ingénieur Luc Recordon, conseiller aux Etats vaudois (qui aggrave son cas en battant pavillon vert), donne l'exemple caricatural de ce délire. Contestant les chiffres avancés par Philippe Roch, qu'il traite d'ignare, il assène des hypothèses théoriques tenant certes la route sur le papier mais nullement sur le terrain, car il les échafaude sur un seul modèle d'éolienne, comme par hasard la plus puissante du monde actuellement, soit la machine allemande Enercon E 126 de 7.5 MW (sympathique tourniquet de 198 m de haut, deux tiers de la tour Eiffel), considérant au passage les machines de 2 MW et 140 m de haut comme des vieilleries dépassées. Or que voit-on dans le terrain, et que prépare-t-on en Suisse pour la décennie à venir? Martigny et Collonges VS: deux éoliennes de 2.050 MW chacune; Mont-Crosin BE: divers modèles, de 0.6 à 2 MW; Feldmoos, Entlebuch: 1 éolienne de 0.9 MW; Gütsch, Andermatt: 1 éolienne de 0.6 MW. Peuchapatte JU: 3 éoliennes de 2.3 MW; Crêt-Meuron NE (projet): 7 éoliennes de 1.75 MW; Sainte-Croix VD (projet): 7 éoliennes de 1.8 à 2.5 MW; </w:t>
      </w:r>
      <w:r>
        <w:rPr>
          <w:b/>
          <w:bCs/>
        </w:rPr>
        <w:t>moyenne des 882 éoliennes projetées soumises actuellement à Swissgrid pour bénéficier de la RPC: 2.04 MW</w:t>
      </w:r>
      <w:r>
        <w:rPr/>
        <w:t xml:space="preserve">. Ainsi, les  chiffres de Philippe Roch, à savoir qu'il faudrait un ordre de grandeur de 3000 éoliennes pour fournir une quantité d'énergie équivalente à celle d'une centrale nucléaire de 1 GW, sont-ils parfaitement réalistes et sans conteste plus conformes à la vérité présente et à moyen terme que les prospectives de M. Recordon. </w:t>
      </w:r>
    </w:p>
    <w:p>
      <w:pPr>
        <w:pStyle w:val="Normal"/>
        <w:rPr/>
      </w:pPr>
      <w:r>
        <w:rPr/>
      </w:r>
    </w:p>
    <w:p>
      <w:pPr>
        <w:pStyle w:val="Normal"/>
        <w:rPr/>
      </w:pPr>
      <w:r>
        <w:rPr/>
        <w:t>Par ailleurs, on s'étonne que M. Recordon (sans parler de M. Laurent Favre...) ne mentionne pas que le type de courant fourni par les éoliennes, soit un courant intermittent (les éoliennes ne tournant que 15-20 % du temps), ne peut se comparer au courant de ruban fourni par une centrale thermique (qui produit 90 % du temps environ) et que, à moins d'un pompage-turbinage massif lui-même coûteux en termes d'énergie et qui réduirait encore le rendement global déjà faible des éoliennes, nous continuerons donc d'avoir besoin de grosses capacités de production d'énergie de ruban et ainsi qu'à à moyen terme, outre les économies d'énergie, la manière « la moins pire » si l'on veut se débarrasser du nucléaire sera probablement d'accepter une transition gaz en attendant la montée en puissance de la géothermie et des autres énergies renouvelables non dommageables pour l'aménagement du territoire. Notons que le problème de l'intermittence se pose également pour le solaire. Cela signifie toutefois que l'on peut comparer valablement solaire et éolien, mais qu'il est pour le moins délicat de mettre en parallèle éolien et nucléaire.</w:t>
      </w:r>
    </w:p>
    <w:p>
      <w:pPr>
        <w:pStyle w:val="Normal"/>
        <w:rPr/>
      </w:pPr>
      <w:r>
        <w:rPr/>
      </w:r>
    </w:p>
    <w:p>
      <w:pPr>
        <w:pStyle w:val="Normal"/>
        <w:rPr/>
      </w:pPr>
      <w:r>
        <w:rPr/>
        <w:t>Non, M. Recordon, les éoliennes de 7.5 MW ont peut-être leur place en mer, où leur gigantisme se  justifie par leur éloignement des habitations et par des durées de fonctionnement d'au moins 3000 heures/an. Mais il serait grotesque, et reviendrait à insulter leur potentiel, que de vouloir en installer en Suisse pour les faire tourner 15-20 % du temps, soit en moyenne 1200-1500 heures par an, de plus dans des  vents d'une vitesse généralement trop faible, ce qui est la réalité de la grande majorité des sites dits éoliens de ce pays, où la « rentabilité » des éoliennes géantes n'est que financière et rendue possible par leur subventionnement sous forme de remboursement du prix coûtant de l'énergie produite ou de commerce de crédits carbone. Et l'on peut en conclusion retourner le compliment de la « fixette » que M. Recordon adresse à Philippe Roch, en se demandant comment on ose encore plaider en Suisse pour la seule forme de production d'énergie renouvelable catastrophique pour l'aménagement du territoire et les paysages, alors que l'éventail des solutions alternatives (économies, isolation des bâtiments, solaire, géothermie, biomasse...) est large et permet aisément de s'en passer.</w:t>
      </w:r>
    </w:p>
    <w:p>
      <w:pPr>
        <w:pStyle w:val="Normal"/>
        <w:rPr/>
      </w:pPr>
      <w:r>
        <w:rPr/>
      </w:r>
    </w:p>
    <w:p>
      <w:pPr>
        <w:pStyle w:val="Normal"/>
        <w:rPr/>
      </w:pPr>
      <w:r>
        <w:rPr/>
        <w:t>François Bonnet</w:t>
      </w:r>
    </w:p>
    <w:p>
      <w:pPr>
        <w:pStyle w:val="Normal"/>
        <w:rPr/>
      </w:pPr>
      <w:r>
        <w:rPr/>
        <w:t>Président de Paysage Libre – Freie Landschaf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CH"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02:00Z</dcterms:created>
  <dc:creator>François Bonnet</dc:creator>
  <dc:description/>
  <dc:language>en-US</dc:language>
  <cp:lastModifiedBy>Pierre</cp:lastModifiedBy>
  <dcterms:modified xsi:type="dcterms:W3CDTF">2011-06-12T19:02:00Z</dcterms:modified>
  <cp:revision>2</cp:revision>
  <dc:subject/>
  <dc:title/>
</cp:coreProperties>
</file>